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C PLACEMENT Tabl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ata Elements and Defini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right="-30" w:hanging="0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150" w:right="194" w:hanging="0"/>
              <w:rPr>
                <w:sz w:val="22"/>
              </w:rPr>
            </w:pPr>
            <w:r>
              <w:rPr>
                <w:sz w:val="22"/>
              </w:rPr>
              <w:t>Definition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106" w:right="150" w:hanging="0"/>
              <w:rPr>
                <w:sz w:val="22"/>
              </w:rPr>
            </w:pPr>
            <w:r>
              <w:rPr>
                <w:sz w:val="22"/>
              </w:rPr>
              <w:t>Common Usage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  <w:t>A Year/Semester code that indicates the term of enrollment for all data elements in the table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Values: 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1 = Spring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YYY2 = Summer 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3 = Short Term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4 = Open Entry/Open Exit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5 = Fall</w:t>
            </w:r>
          </w:p>
          <w:p>
            <w:pPr>
              <w:pStyle w:val="TextBodyIndent"/>
              <w:ind w:left="0" w:right="19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  <w:t>This field may be joined to CODE CC SEMESTER to get a description.</w:t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"/>
              <w:ind w:left="106" w:right="150" w:hanging="0"/>
              <w:rPr/>
            </w:pPr>
            <w:r>
              <w:rPr/>
              <w:t xml:space="preserve">You would use this field to limit placement data to a particular term. </w:t>
            </w:r>
          </w:p>
          <w:p>
            <w:pPr>
              <w:pStyle w:val="BlockText"/>
              <w:ind w:left="106" w:right="150" w:hanging="0"/>
              <w:rPr/>
            </w:pPr>
            <w:r>
              <w:rPr/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>Setting a maximum function on this field will return the most recent semester of enrollment with placement information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catenation of years to indicate the Academic Year in which a given semester falls. 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cademic Year is considered to be the sequential semesters Fall, Spring, and Summer. (For example:  20002001 = Fall 2000, Spring 2001, and Summer 2001)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ould probably use this field only for descriptive purposes or to limit records to semesters in a given year.  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should NOT use this field to join with other tables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ZONA UNIT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NCES Unit ID for each community college.</w:t>
            </w:r>
          </w:p>
          <w:p>
            <w:pPr>
              <w:pStyle w:val="TextBody"/>
              <w:ind w:left="150" w:right="19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/>
            </w:pPr>
            <w:r>
              <w:rPr>
                <w:b w:val="false"/>
                <w:bCs w:val="false"/>
              </w:rPr>
              <w:t>This field may be joined to CODE ARIZONA UNITID to get a descripti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snapToGrid w:val="false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06" w:right="15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You will use this field to limit queries to a </w:t>
            </w:r>
            <w:r>
              <w:rPr>
                <w:rFonts w:cs="Arial" w:ascii="Arial" w:hAnsi="Arial"/>
                <w:b/>
                <w:bCs/>
                <w:u w:val="single"/>
              </w:rPr>
              <w:t>specific community college only</w:t>
            </w:r>
            <w:r>
              <w:rPr>
                <w:rFonts w:cs="Arial" w:ascii="Arial" w:hAnsi="Arial"/>
                <w:b/>
                <w:bCs/>
              </w:rPr>
              <w:t>.  It does NOT apply to universities.</w:t>
            </w:r>
          </w:p>
          <w:p>
            <w:pPr>
              <w:pStyle w:val="TextBody"/>
              <w:ind w:left="106" w:right="15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BodyTextIndent3"/>
              <w:ind w:left="106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ou should ALWAYS use this field to join with another CC table.  Do NOT use it to join with a UV table.</w:t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STUDENT 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  <w:t>The 8-character anonymous ID that is assigned to each student during the ID matching proces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 will ALWAYS use this field to join with another UV or CC table so you can get data on the same individu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WRITING TEST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test name of the most recent or highest test score achieved on the placement writing test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values are institutionally defined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identify the types of placement writing tests taken by your students or to identify those students who took a particular type of writing placement exam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WRITING TEST SCOR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umber that reflects the most recent or highest score achieved on the placement writing test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se values vary by type of exam and score scale used and are institutionally defined.</w:t>
            </w:r>
          </w:p>
          <w:p>
            <w:pPr>
              <w:pStyle w:val="TextBodyIndent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ould use this field to examine placement writing scores (for the same </w:t>
            </w:r>
            <w:r>
              <w:rPr>
                <w:rFonts w:cs="Arial" w:ascii="Arial" w:hAnsi="Arial"/>
                <w:i/>
              </w:rPr>
              <w:t xml:space="preserve">Placement Writing Test Name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</w:rPr>
              <w:t>Placement Writing Score Type Code</w:t>
            </w:r>
            <w:r>
              <w:rPr>
                <w:rFonts w:cs="Arial" w:ascii="Arial" w:hAnsi="Arial"/>
              </w:rPr>
              <w:t xml:space="preserve">) of your students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scores could be examined in conjunction with course work in the </w:t>
            </w:r>
            <w:r>
              <w:rPr>
                <w:rFonts w:cs="Arial" w:ascii="Arial" w:hAnsi="Arial"/>
                <w:b/>
              </w:rPr>
              <w:t>CC COURS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 xml:space="preserve">UV COURSE. </w:t>
            </w:r>
            <w:r>
              <w:rPr>
                <w:rFonts w:cs="Arial" w:ascii="Arial" w:hAnsi="Arial"/>
              </w:rPr>
              <w:t>Enrollment data such as attempted or registered hours, earned hours, and GPAs found in the</w:t>
            </w:r>
            <w:r>
              <w:rPr>
                <w:rFonts w:cs="Arial" w:ascii="Arial" w:hAnsi="Arial"/>
                <w:b/>
              </w:rPr>
              <w:t xml:space="preserve"> CC ENROLLMENT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UV ENROLLMENT </w:t>
            </w:r>
            <w:r>
              <w:rPr>
                <w:rFonts w:cs="Arial" w:ascii="Arial" w:hAnsi="Arial"/>
              </w:rPr>
              <w:t>could also be evaluated in terms of placement test scores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WRITING SCORE TYPE 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type of scale used for the reporting of test score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= Non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Raw Scor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Percentil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Standard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Other</w:t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field may be joined to CODE CC PLACEMENT SCORE TYPE to get a description. </w:t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ould this field to ensure that the scores for a certain placement test are reported on the same scale. 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WRITING TEST 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ate that reflects the date of the test reported (either the most recent test or the highest score achieved)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/DD/YY  HH:MM AM/(PM)</w:t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This field can be reformatted to MM/DD/YYYY using the FORMAT func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 xml:space="preserve">You would this field to identify the date of the most recent exam or highest score achieved for the placement writing test tak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READING TEST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test name of the most recent or highest test score achieved on the placement reading test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values are institutionally defined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identify the types of placement reading tests taken by your students or to identify those students who took a particular type of reading placement exam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READING TEST SCOR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umber that reflects the most recent or highest score achieved on the placement reading test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se values vary by type of exam and score scale used and are institutionally defined.</w:t>
            </w:r>
          </w:p>
          <w:p>
            <w:pPr>
              <w:pStyle w:val="TextBodyIndent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</w:rPr>
              <w:t xml:space="preserve">You would use this field to examine placement reading scores (for the same </w:t>
            </w:r>
            <w:r>
              <w:rPr>
                <w:rFonts w:cs="Arial" w:ascii="Arial" w:hAnsi="Arial"/>
                <w:i/>
              </w:rPr>
              <w:t xml:space="preserve">Placement Reading Test Name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</w:rPr>
              <w:t>Placement Reading Score Type Code</w:t>
            </w:r>
            <w:r>
              <w:rPr>
                <w:rFonts w:cs="Arial" w:ascii="Arial" w:hAnsi="Arial"/>
              </w:rPr>
              <w:t xml:space="preserve">) of your students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</w:rPr>
              <w:t xml:space="preserve">These scores could be examined in conjunction with course work in the </w:t>
            </w:r>
            <w:r>
              <w:rPr>
                <w:rFonts w:cs="Arial" w:ascii="Arial" w:hAnsi="Arial"/>
                <w:b/>
              </w:rPr>
              <w:t>CC COURS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 xml:space="preserve">UV COURSE. </w:t>
            </w:r>
            <w:r>
              <w:rPr>
                <w:rFonts w:cs="Arial" w:ascii="Arial" w:hAnsi="Arial"/>
              </w:rPr>
              <w:t>Enrollment data such as attempted or registered hours, earned hours, and GPAs found in the</w:t>
            </w:r>
            <w:r>
              <w:rPr>
                <w:rFonts w:cs="Arial" w:ascii="Arial" w:hAnsi="Arial"/>
                <w:b/>
              </w:rPr>
              <w:t xml:space="preserve"> CC ENROLLMENT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UV ENROLLMENT </w:t>
            </w:r>
            <w:r>
              <w:rPr>
                <w:rFonts w:cs="Arial" w:ascii="Arial" w:hAnsi="Arial"/>
              </w:rPr>
              <w:t xml:space="preserve">could also be evaluated in terms of placement test scores. 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READING SCORE TYPE 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 code that reflects the type of scale used for the reporting of test score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= Non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Raw Scor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Percentil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Standard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Other</w:t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field may be joined to CODE CC PLACEMENT SCORE TYPE to get a description. </w:t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ensure that the scores for a certain placement test are reported on the same scale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READING TEST 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ate that reflects the date of the test reported (either the most recent test or the highest score achieved)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/DD/YY  HH:MM AM/(PM)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can be reformatted to MM/DD/YYYY using the FORMAT function.</w:t>
            </w:r>
          </w:p>
          <w:p>
            <w:pPr>
              <w:pStyle w:val="Normal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identify the date of the most recent exam or highest score achieved for the placement reading test taken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MATH TEST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test name of the most recent or highest test score achieved on the placement math test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values are institutionally defined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identify the types of placement math tests taken by your students or to identify those students who took a particular type of math placement exam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MATH TEST SCOR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umber that reflects the most recent or highest score achieved on the placement math test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se values vary by type of exam and score scale used and are institutionally defined.</w:t>
            </w:r>
          </w:p>
          <w:p>
            <w:pPr>
              <w:pStyle w:val="TextBodyIndent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</w:rPr>
              <w:t xml:space="preserve">You would use this field to examine placement math scores (for the same </w:t>
            </w:r>
            <w:r>
              <w:rPr>
                <w:rFonts w:cs="Arial" w:ascii="Arial" w:hAnsi="Arial"/>
                <w:i/>
              </w:rPr>
              <w:t xml:space="preserve">Placement Math Test Name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</w:rPr>
              <w:t>Placement Math Score Type Code</w:t>
            </w:r>
            <w:r>
              <w:rPr>
                <w:rFonts w:cs="Arial" w:ascii="Arial" w:hAnsi="Arial"/>
              </w:rPr>
              <w:t xml:space="preserve">) of your students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</w:rPr>
              <w:t xml:space="preserve">These scores could be examined in conjunction with course work in the </w:t>
            </w:r>
            <w:r>
              <w:rPr>
                <w:rFonts w:cs="Arial" w:ascii="Arial" w:hAnsi="Arial"/>
                <w:b/>
              </w:rPr>
              <w:t>CC COURS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 xml:space="preserve">UV COURSE. </w:t>
            </w:r>
            <w:r>
              <w:rPr>
                <w:rFonts w:cs="Arial" w:ascii="Arial" w:hAnsi="Arial"/>
              </w:rPr>
              <w:t>Enrollment data such as attempted or registered hours, earned hours, and GPAs found in the</w:t>
            </w:r>
            <w:r>
              <w:rPr>
                <w:rFonts w:cs="Arial" w:ascii="Arial" w:hAnsi="Arial"/>
                <w:b/>
              </w:rPr>
              <w:t xml:space="preserve"> CC ENROLLMENT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UV ENROLLMENT </w:t>
            </w:r>
            <w:r>
              <w:rPr>
                <w:rFonts w:cs="Arial" w:ascii="Arial" w:hAnsi="Arial"/>
              </w:rPr>
              <w:t xml:space="preserve">could also be evaluated in terms of placement test scores. 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MATH SCORE TYPE 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 code that reflects the type of scale used for the reporting of test score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= Non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Raw Scor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Percentile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Standard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Other</w:t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This field may be joined to CODE CC PLACEMENT SCORE TYPE to get a description.</w:t>
            </w:r>
            <w:r>
              <w:rPr/>
              <w:t xml:space="preserve">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ensure that the scores for a certain placement test are reported on the same scale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MATH TEST 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ate that reflects the date of the test reported (either the most recent test or the highest score achieved)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/DD/YY  HH:MM AM/(PM)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field can be reformatted to MM/DD/YYYY using the FORMAT function.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this field to identify the date of the most recent exam or highest score achieved for the placement math test taken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C PLACEMENT Tabl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LAST UPDATE: June 1, 2006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164" w:hanging="0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230" w:leader="none"/>
        <w:tab w:val="left" w:pos="1410" w:leader="none"/>
      </w:tabs>
      <w:ind w:left="106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06" w:right="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5:00Z</dcterms:created>
  <dc:creator>cpdubrock</dc:creator>
  <dc:description/>
  <cp:keywords/>
  <dc:language>en-US</dc:language>
  <cp:lastModifiedBy>ascpd</cp:lastModifiedBy>
  <cp:lastPrinted>2007-03-01T08:41:00Z</cp:lastPrinted>
  <dcterms:modified xsi:type="dcterms:W3CDTF">2007-03-01T15:44:00Z</dcterms:modified>
  <cp:revision>5</cp:revision>
  <dc:subject/>
  <dc:title>Draft CC PLACEMENT Table</dc:title>
</cp:coreProperties>
</file>